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「高階製造</w:t>
      </w:r>
      <w:r>
        <w:rPr>
          <w:rFonts w:eastAsia="標楷體"/>
          <w:b/>
          <w:sz w:val="40"/>
          <w:szCs w:val="40"/>
        </w:rPr>
        <w:t>HEAT2.0</w:t>
      </w:r>
      <w:r>
        <w:rPr>
          <w:rFonts w:eastAsia="標楷體"/>
          <w:b/>
          <w:sz w:val="40"/>
          <w:szCs w:val="40"/>
        </w:rPr>
        <w:t>輔導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-451485</wp:posOffset>
                </wp:positionV>
                <wp:extent cx="9461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5pt;height:34pt;mso-wrap-distance-left:9.05pt;mso-wrap-distance-right:9.05pt;mso-wrap-distance-top:0pt;mso-wrap-distance-bottom:0pt;margin-top:-35.5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「相同或類似計畫重複申請」切結</w:t>
      </w:r>
      <w:r>
        <w:rPr/>
        <w:t>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7703"/>
      </w:tblGrid>
      <w:tr>
        <w:trPr>
          <w:trHeight w:val="944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響應政府資源均衡與不重複機制以提升競爭力，請確實填寫參與政府相關研發及補助計畫，資料如有不實，經濟部得撤銷追回已核撥之補助款。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獲得政府其他計畫案資訊，均與本公司事實相符，否則願負一切法律責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計畫名稱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SBIR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辦單位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經濟部技術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期間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獲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案名稱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摘要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本公司保證上述計畫與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標楷體"/>
                <w:sz w:val="32"/>
                <w:szCs w:val="32"/>
              </w:rPr>
              <w:t>計畫內容無相同或相似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本公司</w:t>
            </w:r>
            <w:r>
              <w:rPr>
                <w:rFonts w:eastAsia="標楷體"/>
                <w:sz w:val="32"/>
                <w:szCs w:val="32"/>
              </w:rPr>
              <w:t>無參與其他政府計畫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2180</wp:posOffset>
                      </wp:positionH>
                      <wp:positionV relativeFrom="paragraph">
                        <wp:posOffset>110490</wp:posOffset>
                      </wp:positionV>
                      <wp:extent cx="828040" cy="785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1.85pt;mso-wrap-distance-left:9.05pt;mso-wrap-distance-right:9.05pt;mso-wrap-distance-top:0pt;mso-wrap-distance-bottom:0pt;margin-top:8.7pt;mso-position-vertical-relative:text;margin-left:5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1478280</wp:posOffset>
                      </wp:positionV>
                      <wp:extent cx="2302510" cy="1360805"/>
                      <wp:effectExtent l="5080" t="5080" r="5080" b="5080"/>
                      <wp:wrapSquare wrapText="bothSides"/>
                      <wp:docPr id="3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2560" cy="1360800"/>
                                <a:chOff x="0" y="0"/>
                                <a:chExt cx="2302560" cy="136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8096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司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542160"/>
                                  <a:ext cx="743040" cy="81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負責人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" style="position:absolute;margin-left:301.25pt;margin-top:-116.4pt;width:181.3pt;height:107.15pt" coordorigin="6025,-2328" coordsize="3626,21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25;top:-2328;width:2174;height:2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81;top:-1474;width:1169;height:1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填</w:t>
            </w: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註：本表以案為單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9:00Z</dcterms:created>
  <dc:creator>CPCuser</dc:creator>
  <dc:description/>
  <cp:keywords/>
  <dc:language>en-US</dc:language>
  <cp:lastModifiedBy>03458陳品妤</cp:lastModifiedBy>
  <cp:lastPrinted>2017-04-24T15:57:00Z</cp:lastPrinted>
  <dcterms:modified xsi:type="dcterms:W3CDTF">2024-06-04T09:25:00Z</dcterms:modified>
  <cp:revision>3</cp:revision>
  <dc:subject/>
  <dc:title/>
</cp:coreProperties>
</file>