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2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保      證   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2910</wp:posOffset>
                </wp:positionH>
                <wp:positionV relativeFrom="paragraph">
                  <wp:posOffset>-459740</wp:posOffset>
                </wp:positionV>
                <wp:extent cx="87503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31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新特黑體" w:hAnsi="華康新特黑體" w:eastAsia="華康新特黑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華康新特黑體" w:ascii="華康新特黑體" w:hAnsi="華康新特黑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9pt;height:34pt;mso-wrap-distance-left:9.05pt;mso-wrap-distance-right:9.05pt;mso-wrap-distance-top:0pt;mso-wrap-distance-bottom:0pt;margin-top:-36.2pt;mso-position-vertical-relative:text;margin-left:43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新特黑體" w:hAnsi="華康新特黑體" w:eastAsia="華康新特黑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華康新特黑體" w:ascii="華康新特黑體" w:hAnsi="華康新特黑體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28"/>
        </w:rPr>
        <w:t>立保證書人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>銀行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分行（以下簡稱本行）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28"/>
        </w:rPr>
        <w:t>茲對財團法人中國生產力中心保證被保證人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公司下列事項：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28"/>
        </w:rPr>
        <w:t>保證金額：新台幣            萬元整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本保證書有效期間：   年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月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日 至   年   月   日</w:t>
      </w:r>
      <w:r>
        <w:rPr>
          <w:rFonts w:ascii="標楷體" w:hAnsi="標楷體" w:cs="標楷體" w:eastAsia="標楷體"/>
          <w:b/>
          <w:bCs/>
          <w:sz w:val="28"/>
        </w:rPr>
        <w:t>（結束時間為該計畫結束日加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個月）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28"/>
        </w:rPr>
        <w:t>如被保證人違反「高階製造</w:t>
      </w:r>
      <w:r>
        <w:rPr>
          <w:rFonts w:eastAsia="標楷體" w:cs="標楷體" w:ascii="標楷體" w:hAnsi="標楷體"/>
          <w:sz w:val="28"/>
        </w:rPr>
        <w:t>HEAT2.0</w:t>
      </w:r>
      <w:r>
        <w:rPr>
          <w:rFonts w:ascii="標楷體" w:hAnsi="標楷體" w:cs="標楷體" w:eastAsia="標楷體"/>
          <w:sz w:val="28"/>
        </w:rPr>
        <w:t xml:space="preserve">輔導計畫」主題式研發計畫補助之「     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」計畫補助款合約書規定，致經貴中心解除合約而須返還補助款時，本行於接獲  貴中心書面通知當即撥付前開保證總額，或依貴中心書面通知所載金額，在該保證總額內如數撥付，絕不推諉拖延。貴中心得自行處理該款，無需經過任何法律或行政程序。本行亦絕不提出任何異議，並抛棄民法第</w:t>
      </w:r>
      <w:r>
        <w:rPr>
          <w:rFonts w:eastAsia="標楷體" w:cs="標楷體" w:ascii="標楷體" w:hAnsi="標楷體"/>
          <w:sz w:val="28"/>
        </w:rPr>
        <w:t>745</w:t>
      </w:r>
      <w:r>
        <w:rPr>
          <w:rFonts w:ascii="標楷體" w:hAnsi="標楷體" w:cs="標楷體" w:eastAsia="標楷體"/>
          <w:sz w:val="28"/>
        </w:rPr>
        <w:t>條之權利。（保證人之先訴抗辯權）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保證書如有發生訴訟時，本行同意以財團法人中國生產力中心所在地之法院管轄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行所負保證責任於本保證書到期時即行解除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保證書正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份，由財團法人中國生產力中心及本行各執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，副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由廠商存執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保證書由本行負責人或代表人簽署，加蓋本行印信後生效。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napToGrid w:val="false"/>
        <w:spacing w:lineRule="auto" w:line="360" w:before="180" w:after="1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財團法人中國生產力中心</w:t>
      </w:r>
    </w:p>
    <w:p>
      <w:pPr>
        <w:pStyle w:val="Normal"/>
        <w:snapToGrid w:val="false"/>
        <w:spacing w:before="180" w:after="180"/>
        <w:ind w:firstLine="4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保證銀行：</w:t>
      </w:r>
    </w:p>
    <w:p>
      <w:pPr>
        <w:pStyle w:val="Normal"/>
        <w:snapToGrid w:val="false"/>
        <w:spacing w:before="180" w:after="180"/>
        <w:ind w:firstLine="4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代表人：</w:t>
      </w:r>
    </w:p>
    <w:p>
      <w:pPr>
        <w:pStyle w:val="Normal"/>
        <w:snapToGrid w:val="false"/>
        <w:spacing w:before="180" w:after="180"/>
        <w:ind w:firstLine="4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址：</w:t>
      </w:r>
    </w:p>
    <w:p>
      <w:pPr>
        <w:pStyle w:val="Normal"/>
        <w:snapToGrid w:val="false"/>
        <w:spacing w:before="180" w:after="180"/>
        <w:ind w:firstLine="4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180"/>
        <w:jc w:val="distribute"/>
        <w:rPr/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年 月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09:00Z</dcterms:created>
  <dc:creator>user</dc:creator>
  <dc:description/>
  <cp:keywords/>
  <dc:language>en-US</dc:language>
  <cp:lastModifiedBy>03458陳品妤</cp:lastModifiedBy>
  <cp:lastPrinted>2021-05-13T13:30:00Z</cp:lastPrinted>
  <dcterms:modified xsi:type="dcterms:W3CDTF">2024-06-04T08:09:00Z</dcterms:modified>
  <cp:revision>2</cp:revision>
  <dc:subject/>
  <dc:title>銀行保證書</dc:title>
</cp:coreProperties>
</file>